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  <w:t>ПРОЕКТ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============================================</w:t>
      </w:r>
    </w:p>
    <w:p>
      <w:pPr>
        <w:pStyle w:val="Normal"/>
        <w:jc w:val="right"/>
        <w:rPr/>
      </w:pPr>
      <w:r>
        <w:rPr>
          <w:bCs/>
        </w:rPr>
        <w:t xml:space="preserve">Принято «___» _________ 2016 года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ожгинского района на 2017-2019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  <w:t>В</w:t>
      </w:r>
      <w:r>
        <w:rPr/>
        <w:t xml:space="preserve"> соответствии с Федеральным законом «О приватизации государственного и муниципального имущества» от 21 декабря 2001 года № 178-ФЗ и статьей 25 Устава муниципального образования «Можгинский район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рилагаемый Прогнозный план (программу) приватизации муниципального имущества Можгинского района на 2017-2019 год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Отделу экономики и управления собственностью обеспечить в установленном порядке реализацию Прогнозного плана (программу) приватизации муниципального имущества Можгинского района на 2017-2019 годы, утвержденного настоящи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Г.П. 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 «Можгинский район»</w:t>
        <w:tab/>
        <w:tab/>
        <w:tab/>
        <w:t>А.Н. Вершини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 xml:space="preserve">Начальник отдела экономики и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вления собственностью</w:t>
        <w:tab/>
        <w:tab/>
        <w:tab/>
        <w:t>Н.Н. Набие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 xml:space="preserve">Зам. главы Администрации района –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 Можгинского района</w:t>
        <w:tab/>
        <w:tab/>
        <w:tab/>
        <w:t>Г.Т. Мартьяно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Утвержден решением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Совета депутатов муниципального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>образования «Можгинский район»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от «___» _________ 2016 года № _____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ПРОГНОЗНЫЙ ПЛАН (ПРОГРАММА) ПРИВАТИЗАЦИИ МУНИЦИПАЛЬНОГО ИМУЩЕСТВА МОЖГИНСКОГО РАЙОНА НА 2017 -2019 ГОДЫ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приватизации муниципального имущества в 2017-2019 годах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ный план (программа) приватизации муниципального имущества на 2017-2019 годы разработан в соответствии с </w:t>
      </w:r>
      <w:r>
        <w:rPr/>
        <w:t>Федеральным законом «О приватизации государственного и муниципального имущества» от 21 декабря 2001 года № 178-ФЗ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ми задачами муниципальной политики в сфере приватизации муниципального имущества в 2017 – 2019 годах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ватизация муниципального имущества, не задействованного в обеспечении осуществления функций и полномочий муниципального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условий для привлечения внебюджетных инвести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ирование доходов местного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Муниципальное имущество, приватизация которого планируется в 2017-2019 г.г.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1. Сооружение – участок ВЛ-10 кВ № 1 «Люга» от РО-4 до ТП № 71, протяженность 2,341 км, местонахождение объекта: Удмуртская Республика, Можгинский район, МО «Большепудгинское»,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2. Отпаечная ВЛ-0,4 кВ от опоры № 2 Л-1 КТП № 78, протяженностью 0,583 км, местонахождение: Российская Федерация, Удмуртская Республика, Можгинский район, д. Малая Сюга, ул. Дубовская,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3. Отпаечная ВЛ-10 кВ ф.7 ПС «Чумойтло» от опоры № 74 до КТП № 82, КТП № 82, протяженностью 0,248 км, местонахождение: Российская Федерация, Удмуртская Республика, Можгинский район, д. Сосновый Бор,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4. КТП № 392, площадь застройки 0,7 кв. м, местонахождение: Российская Федерация, Удмуртская Республика, Можгинский район, д. Ерошк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рогноз размеров поступлений в местный бюджет от продажи муниципального имуществ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ходя из оценки прогнозируемой стоимости предлагаемых к приватизации объектов ожидаются поступления в местный бюджет от приватизации муниципального имущества в 2017 году в размере 200 тысяч рублей. В 2018-2019 году возможны поступления в местный бюджет от приватизации муниципального имущества в случае, если объекты не будут проданы в 2017 году, а продажа будет осуществляться в 2018-2019 г.г.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5:00Z</dcterms:created>
  <dc:creator>Павел Николаевич</dc:creator>
  <dc:description/>
  <cp:keywords/>
  <dc:language>en-US</dc:language>
  <cp:lastModifiedBy>Тамара</cp:lastModifiedBy>
  <cp:lastPrinted>2016-10-19T09:02:00Z</cp:lastPrinted>
  <dcterms:modified xsi:type="dcterms:W3CDTF">2016-11-23T10:52:00Z</dcterms:modified>
  <cp:revision>87</cp:revision>
  <dc:subject/>
  <dc:title/>
</cp:coreProperties>
</file>